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 с предм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иодична доставка на хранителни стоки за нуждите на служебните офиси на НС, обособена позиция № 1 – „Доставка на бутилирани минерални води с минерализация от 201 до 3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g/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 с предм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 Периодична доставка на хранителни стоки за нуждите на служебните офиси на НС, обособена позиция № 5 – „Доставка на кафе, капучино, сметана и др.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5-02-98/ 30.06.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с предм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 Периодична доставка на хранителни стоки за нуждите на служебните офиси на НС, обособена позиция № 2 – „Доставка на плодови сокове и безалкохолни напитки“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.06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  <w:t>455-02-99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  <w:t>30.06.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с предм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 Периодична доставка на хранителни стоки за нуждите на служебните офиси на НС, обособена позиция № 3  - „Доставка на чай, ядки, бонбони и др.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.06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ИРЕКЦИЯ „МЕЖДУНАРОДНИ ВРЪЗКИ И ПРОТОКОЛ”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4:00Z</dcterms:created>
  <dc:creator>24eg</dc:creator>
  <dc:description/>
  <dc:language>en-US</dc:language>
  <cp:lastModifiedBy>prot</cp:lastModifiedBy>
  <dcterms:modified xsi:type="dcterms:W3CDTF">2015-07-27T08:54:00Z</dcterms:modified>
  <cp:revision>2</cp:revision>
  <dc:subject/>
  <dc:title>Информация по чл</dc:title>
</cp:coreProperties>
</file>